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79"/>
        <w:gridCol w:w="4320"/>
        <w:gridCol w:w="2264"/>
        <w:gridCol w:w="992"/>
        <w:gridCol w:w="1417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L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/rodzaj zakup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Opis minimalnych wymagań lub konfiguracj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20"/>
                <w:szCs w:val="20"/>
              </w:rPr>
            </w:pPr>
            <w:r>
              <w:rPr>
                <w:b/>
                <w:color w:val="0066FF"/>
                <w:sz w:val="20"/>
                <w:szCs w:val="20"/>
              </w:rPr>
              <w:t>Parametry oferowanego sprzę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e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Pomoc dydaktyczna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Cs w:val="12"/>
              </w:rPr>
              <w:t>Pomoc dydaktyczna -Model edukacyjny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 </w:t>
            </w:r>
            <w:r>
              <w:rPr>
                <w:szCs w:val="12"/>
              </w:rPr>
              <w:t>,, Obieg wody w przyrodzie”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g wody w przyrodzie – model –symulator umożliwiać powinien uczniom obserwację obiegu wody w przyrodzie.</w:t>
            </w:r>
          </w:p>
          <w:p>
            <w:pPr>
              <w:pStyle w:val="Normal"/>
              <w:rPr/>
            </w:pPr>
            <w:r>
              <w:rPr/>
              <w:t xml:space="preserve">Model wykonany z tworzywa sztucznego, trójwymiarowy, wyobrażający fragment naturalnego ukształtowania powierzchni Ziemi, w tym wysokie góry, i prezentujący obieg wody w przyrodzie. Symulacji dokonywać powinien  poprzez umieszczenie lodu pod pojemnikiem w kształcie chmury, a następnie pochylenie nad modelem lampy imitującym słońce i jego energię ciepln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/>
              <w:t>Wymiary modelu co najmniej 30x20x10 cm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Def"/>
                <w:rFonts w:cs="Times New Roman" w:ascii="Times New Roman" w:hAnsi="Times New Roman"/>
                <w:bCs/>
                <w:i/>
              </w:rPr>
              <w:t>Np. Obieg wody w przyrodzie – Model - Symulator lub inny o parametrach równoważnych lub wyższ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4 szt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12"/>
              </w:rPr>
            </w:pPr>
            <w:r>
              <w:rPr>
                <w:bCs/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Pomoc dydaktyczna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 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Pomoc dydaktyczna 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Zestaw do filtrowania i oczyszcz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wielopoziomowego filtrowania i oczyszczania np. wody jak również symulowania wielostopniowego oczyszczania ścieków w oczyszczalniach. Zestaw zawierać powinien minimum 15 elementów w tym:</w:t>
              <w:br/>
              <w:t xml:space="preserve">• Statyw laboratoryjny </w:t>
              <w:br/>
              <w:t xml:space="preserve">• Uchwyt do lejków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utelka borokrzemianowa z nakrętką, </w:t>
              <w:br/>
              <w:t xml:space="preserve">• Zlewka miarowa 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ef"/>
                <w:rFonts w:cs="Times New Roman" w:ascii="Times New Roman" w:hAnsi="Times New Roman"/>
                <w:bCs/>
                <w:i/>
              </w:rPr>
              <w:t>Np. Zestaw filtrujemy oczyszczamy Jangar lub inny o parametrach równoważnych lub wyższ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5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12"/>
              </w:rPr>
            </w:pPr>
            <w:r>
              <w:rPr>
                <w:bCs/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Pomoc dydaktyczna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Cs w:val="12"/>
              </w:rPr>
              <w:t>Pomoc dydaktyczna Puzzle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zzle przedstawiające sposoby na oszczędzanie wody w codziennym życiu każdej rodziny. W  skład puzzli wchodzi ulotka edukacyjna formatu, w której opisano sposoby oszczędzania wody oraz wyjaśniono skąd bierze się woda w naszych domach i jak po zużyciu jest oczyszczana w oczyszczalni ścieków.</w:t>
            </w:r>
          </w:p>
          <w:p>
            <w:pPr>
              <w:pStyle w:val="Normal"/>
              <w:rPr/>
            </w:pPr>
            <w:r>
              <w:rPr/>
              <w:t>Puzzle składać się muszą z co najmniej 40 elementów. Całość o znajdować się musi w opakowaniu/pudełku umożliwiającym przechowywanie.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 xml:space="preserve">Np. Puzzle </w:t>
            </w:r>
            <w:r>
              <w:rPr>
                <w:rFonts w:cs="Times New Roman" w:ascii="Times New Roman" w:hAnsi="Times New Roman"/>
                <w:szCs w:val="12"/>
              </w:rPr>
              <w:t>,, Oszczędzaj wodę i chroń środowisko”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 xml:space="preserve"> lub inny o parametrach równoważnych lub wyższ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10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12"/>
              </w:rPr>
            </w:pPr>
            <w:r>
              <w:rPr>
                <w:bCs/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Pomoc dydaktyczna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12"/>
              </w:rPr>
              <w:t xml:space="preserve">Pomoc dydaktyczna Ekologiczna gra edukacyjn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a dydaktyczna, której zadaniem jest zobrazowanie cyklu obiegu wody w przyrodzie. W skład zestawu wchodzi : plansza dydaktyczna (min. wymiary 40 x 40 cm), min. 15 dwustronnych elementów – puzzli oraz pionki do gry i kostka. Całość zapakowana w pudełku o wymiarach min.: 20 x 20 x 5 cm.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Np. Gra edukacyjna „Obieg wody” lub inny o parametrach równoważnych lub wyższ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Cs w:val="1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5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12"/>
              </w:rPr>
            </w:pPr>
            <w:r>
              <w:rPr>
                <w:bCs/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</w:tr>
      <w:tr>
        <w:trPr/>
        <w:tc>
          <w:tcPr>
            <w:tcW w:w="1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jc w:val="center"/>
              <w:rPr>
                <w:color w:val="FF0000"/>
                <w:szCs w:val="1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Default"/>
        <w:spacing w:lineRule="auto" w:line="276"/>
        <w:ind w:left="-426" w:right="-457" w:firstLine="708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1A</w:t>
    </w:r>
  </w:p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</w:tabs>
      <w:spacing w:lineRule="auto" w:line="276" w:before="120" w:after="0"/>
      <w:jc w:val="both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  <w:t>Część I  ZAKUP POMOCY DYDAKTYCZNYCH*</w:t>
    </w:r>
  </w:p>
  <w:p>
    <w:pPr>
      <w:pStyle w:val="Header"/>
      <w:spacing w:lineRule="auto" w:line="276" w:before="120" w:after="0"/>
      <w:jc w:val="both"/>
      <w:rPr/>
    </w:pPr>
    <w:r>
      <w:rPr>
        <w:rFonts w:cs="Arial" w:ascii="Arial" w:hAnsi="Arial"/>
        <w:b/>
        <w:lang w:val="pl-PL"/>
      </w:rPr>
      <w:t xml:space="preserve">Zadanie 1 </w:t>
    </w:r>
    <w:r>
      <w:rPr>
        <w:rFonts w:cs="Arial" w:ascii="Arial" w:hAnsi="Arial"/>
        <w:lang w:val="pl-PL"/>
      </w:rPr>
      <w:t>Zakup pomocy dydaktycznych – Załącznik Nr 1A do zaproszenia</w:t>
    </w:r>
  </w:p>
  <w:p>
    <w:pPr>
      <w:pStyle w:val="Header"/>
      <w:tabs>
        <w:tab w:val="left" w:pos="1050" w:leader="none"/>
        <w:tab w:val="center" w:pos="4536" w:leader="none"/>
        <w:tab w:val="right" w:pos="9072" w:leader="none"/>
      </w:tabs>
      <w:rPr>
        <w:lang w:val="pl-PL"/>
      </w:rPr>
    </w:pPr>
    <w:r>
      <w:rPr>
        <w:lang w:val="pl-PL"/>
      </w:rPr>
      <w:tab/>
      <w:tab/>
    </w:r>
  </w:p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y">
    <w:name w:val="gray"/>
    <w:basedOn w:val="Domylnaczcionkaakapitu"/>
    <w:qFormat/>
    <w:rPr/>
  </w:style>
  <w:style w:type="character" w:styleId="Skracajlink">
    <w:name w:val="skracaj link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author">
    <w:name w:val="bookauth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editor">
    <w:name w:val="bookedit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ydawca">
    <w:name w:val="wydawc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7:00Z</dcterms:created>
  <dc:creator>admin</dc:creator>
  <dc:description/>
  <cp:keywords/>
  <dc:language>en-US</dc:language>
  <cp:lastModifiedBy>echylinska</cp:lastModifiedBy>
  <cp:lastPrinted>2016-01-19T13:29:00Z</cp:lastPrinted>
  <dcterms:modified xsi:type="dcterms:W3CDTF">2016-01-27T11:17:00Z</dcterms:modified>
  <cp:revision>37</cp:revision>
  <dc:subject/>
  <dc:title>Lp</dc:title>
</cp:coreProperties>
</file>